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8656955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ОЯСНИТЕЛЬНАЯ ЗАПИСКА</w:t>
      </w:r>
    </w:p>
    <w:p>
      <w:pPr>
        <w:pStyle w:val="ParagraphStyle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: математика и информатика</w:t>
      </w:r>
    </w:p>
    <w:p>
      <w:pPr>
        <w:pStyle w:val="ParagraphStyle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: 3</w:t>
      </w:r>
    </w:p>
    <w:p>
      <w:pPr>
        <w:pStyle w:val="Normal"/>
        <w:autoSpaceDE w:val="false"/>
        <w:spacing w:lineRule="auto" w:line="240" w:before="106" w:after="0"/>
        <w:ind w:right="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оличество часов на учебный год: 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Федеральном базисном образовательном план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 изучение математики в  начальной школе отво</w:t>
        <w:softHyphen/>
        <w:t xml:space="preserve">дится всего 540 часов. </w:t>
      </w:r>
    </w:p>
    <w:p>
      <w:pPr>
        <w:pStyle w:val="Normal"/>
        <w:autoSpaceDE w:val="false"/>
        <w:spacing w:lineRule="auto" w:line="240" w:before="106" w:after="0"/>
        <w:ind w:right="14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3 классе всего 136 ч, не менее 34-х недель (4 часа в неделю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нный курс предназначен для обучающихся 3 классов средних общеобразовательных учебных заведений, изучающих предмет «математика и информатика» на начальном уровн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разработана на основе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.Примерная программа начального общего образования  по математике авторов М. И. Моро, Ю. М. Колягин, М. А. Бантова, Г. В. Бельтюкова, С. И. Волкова, С. В. Степанова «Математика. 1 – 4  классы»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римерная</w:t>
      </w:r>
      <w:r>
        <w:rPr>
          <w:rFonts w:cs="Times New Roman" w:ascii="Times New Roman" w:hAnsi="Times New Roman"/>
        </w:rPr>
        <w:t xml:space="preserve"> основная образовательная программа начального общего образования. 8.04. 2015 г. № 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ожение о рабочей программе МБОУ «Пестречинская СОШ №2» Пестречинского муниципального района РТ</w:t>
      </w: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cs="Times New Roman" w:ascii="Times New Roman" w:hAnsi="Times New Roman"/>
        </w:rPr>
        <w:t>В авторскую программу не внесены изменения, так как она соответствует Федеральному  государственному образовательному  стандарту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 xml:space="preserve">целями </w:t>
      </w:r>
      <w:r>
        <w:rPr>
          <w:rFonts w:cs="Times New Roman" w:ascii="Times New Roman" w:hAnsi="Times New Roman"/>
        </w:rPr>
        <w:t>начального обучения математике являютс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тематическое развитие младших школьник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ормирование системы начальных математических зна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</w:rPr>
        <w:t xml:space="preserve">задач, </w:t>
      </w:r>
      <w:r>
        <w:rPr>
          <w:rFonts w:cs="Times New Roman" w:ascii="Times New Roman" w:hAnsi="Times New Roman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элементов самостоятельной интеллектуальной дея</w:t>
        <w:softHyphen/>
        <w:t>тельности на основе овладения несложными математическими методами познания окружающего мира (умения устанавливать, описывать, моде</w:t>
        <w:softHyphen/>
        <w:t>лировать и объяснять количественные и пространственные отношения)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основ логического, знаково-символического и алгоритми</w:t>
        <w:softHyphen/>
        <w:t>ческого мышлени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развитие пространственного воображ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системы начальных математических знаний и умений как применять для решения учебно-познаватель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умения вести поиск информации и работать с н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познавательных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стремления к расширению математических зн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ля реализации программного содержания курса используются следующие учебники и учебные пособия: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оро, М. 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атематика. 3 класс : учеб. для общеобразоват. организаций с прил. на электрон. носителе : в 2 ч. / М. И. Моро [и др.]. – М. : Просвещение, 2013, вошедший в Федеральный перечень учебников на 2020- 2021 учебный год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олкова, С. 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атематика. Проверочные работы. 3 класс : пособие для учащихся общеобразоват. организаций / С. И. Волкова. – М. : Просвещение, 2014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омежуточная аттестация по математике проводится в форме контроль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ИСЛА ОТ 1ДО 100. СЛОЖЕНИЕ И ВЫЧИТАНИЕ.(продол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вторение изученного .</w:t>
      </w:r>
      <w:r>
        <w:rPr>
          <w:rFonts w:eastAsia="Times New Roman" w:cs="Times New Roman" w:ascii="Times New Roman" w:hAnsi="Times New Roman"/>
          <w:lang w:eastAsia="ru-RU"/>
        </w:rPr>
        <w:t>Устные и письменные приёмы сложения и вычитания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уравнений с неизвестным слагаемым на основе взаимосвязи чисел при сло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уравнений с неизвестным уменьшаемым, с неизвестным вычитае</w:t>
        <w:softHyphen/>
        <w:t>мым на основе взаимосвязи чисел при вычитании 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бозначение геометрических фигур буквам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lang w:eastAsia="ru-RU"/>
        </w:rPr>
        <w:t>— задания творче</w:t>
        <w:softHyphen/>
        <w:t>ского и поискового характера: сбор, систематизация и представление информации в табличной форме; опреде</w:t>
        <w:softHyphen/>
        <w:t xml:space="preserve">ление закономерности, по которой составлены числовые ряды и ряды геометрических фигур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чное умножение и деление (продолжение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вторение. </w:t>
      </w:r>
      <w:r>
        <w:rPr>
          <w:rFonts w:eastAsia="Times New Roman" w:cs="Times New Roman" w:ascii="Times New Roman" w:hAnsi="Times New Roman"/>
          <w:lang w:eastAsia="ru-RU"/>
        </w:rPr>
        <w:t>Связь умножения и деления; таблицы умножения и деле</w:t>
        <w:softHyphen/>
        <w:t>ния с числами 2 и 3; чётные и нечётные числа; зависимости между величинами: цена, количество, стоимость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рядок выполнения действий в выражениях со скобка</w:t>
        <w:softHyphen/>
        <w:t xml:space="preserve">ми и без скобок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висимости между пропорциональными величинами. </w:t>
      </w:r>
      <w:r>
        <w:rPr>
          <w:rFonts w:eastAsia="Times New Roman" w:cs="Times New Roman" w:ascii="Times New Roman" w:hAnsi="Times New Roman"/>
          <w:lang w:eastAsia="ru-RU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кстовые задачи на увеличение (уменьшение) числа в несколько раз, на кратное сравнение чисел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дачи на нахождение четвертого пропорциональ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                                                        «Странички для любознательных» </w:t>
      </w:r>
      <w:r>
        <w:rPr>
          <w:rFonts w:eastAsia="Times New Roman" w:cs="Times New Roman" w:ascii="Times New Roman" w:hAnsi="Times New Roman"/>
          <w:lang w:eastAsia="ru-RU"/>
        </w:rPr>
        <w:t>— задания творче</w:t>
        <w:softHyphen/>
        <w:t xml:space="preserve">ского и поискового характера: сбор, систематизация и представление информации в табличной форме; работа н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lang w:eastAsia="ru-RU"/>
        </w:rPr>
        <w:t>задачи комбинаторного ха</w:t>
        <w:softHyphen/>
        <w:t xml:space="preserve">рактера Повторение пройден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lang w:eastAsia="ru-RU"/>
        </w:rPr>
        <w:t xml:space="preserve">(тестовая форма). Анализ резуль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ы умножения и деления с числами 4, 5, 6, 7. Таблица Пифаг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блица умножения и деления с числами 4, 5, 6,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lang w:eastAsia="ru-RU"/>
        </w:rPr>
        <w:t>— задания творче</w:t>
        <w:softHyphen/>
        <w:t xml:space="preserve">ского и поискового характера: математические игры «Угадай число», «Одиннадцать палочек»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                                                                                         Проект: </w:t>
      </w:r>
      <w:r>
        <w:rPr>
          <w:rFonts w:eastAsia="Times New Roman" w:cs="Times New Roman" w:ascii="Times New Roman" w:hAnsi="Times New Roman"/>
          <w:lang w:eastAsia="ru-RU"/>
        </w:rPr>
        <w:t xml:space="preserve">«Математические сказки».Повторение пройден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а умножения и деления с числами 8 и 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аблица умножения и деления с числами 8 и 9. Сводная таблица умножен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Площадь. Способы сравнения фигур по площади. Едини</w:t>
        <w:softHyphen/>
        <w:t>цы площади: квадратный сантиметр, квадратный деци</w:t>
        <w:softHyphen/>
        <w:t xml:space="preserve">метр, квадратный метр. Площадь прямоугольник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Умножение на 1 и на 0. Деление вида </w:t>
      </w:r>
      <w:r>
        <w:rPr>
          <w:rFonts w:eastAsia="Times New Roman" w:cs="Times New Roman" w:ascii="Times New Roman" w:hAnsi="Times New Roman"/>
          <w:i/>
          <w:iCs/>
          <w:spacing w:val="3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/>
          <w:iCs/>
          <w:spacing w:val="3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pacing w:val="30"/>
          <w:lang w:eastAsia="ru-RU"/>
        </w:rPr>
        <w:t>а≠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Текстовые задачи в три действ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ставление плана действий и определение наиболее эффективных способов решения задач. Круг. Окружность (центр, радиус, диаметр). Вычерчива</w:t>
        <w:softHyphen/>
        <w:t>ние окружностей с использованием циркул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Доли </w:t>
      </w:r>
      <w:r>
        <w:rPr>
          <w:rFonts w:eastAsia="Times New Roman" w:cs="Times New Roman" w:ascii="Times New Roman" w:hAnsi="Times New Roman"/>
          <w:lang w:eastAsia="ru-RU"/>
        </w:rPr>
        <w:t>Доли (половина, треть, четверть, десятая, сотая). Обра</w:t>
        <w:softHyphen/>
        <w:t>зование и сравнение долей. Задачи на нахождение доли числа и числа по его д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иницы времени: год, месяц, сутки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lang w:eastAsia="ru-RU"/>
        </w:rPr>
        <w:t>— задания творче</w:t>
        <w:softHyphen/>
        <w:t>ского и поискового характера: задачи-расчёты; изобра</w:t>
        <w:softHyphen/>
        <w:t xml:space="preserve">жение предметов на плане комнаты по описанию их расположения; работа на усложнённо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lang w:eastAsia="ru-RU"/>
        </w:rPr>
        <w:t>задания, содержащие высказывания с логиче</w:t>
        <w:softHyphen/>
        <w:t>скими связками «если не .... то ...», «если то не ...»; деление геометрических фигур на части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lang w:eastAsia="ru-RU"/>
        </w:rPr>
        <w:t>(тестовая форма). Анализ результатов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нетабличное умножение и де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ёмы умножения для случаев вида </w:t>
      </w:r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  <w:t>23-4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  <w:t xml:space="preserve">4-23 </w:t>
      </w:r>
      <w:r>
        <w:rPr>
          <w:rFonts w:eastAsia="Times New Roman" w:cs="Times New Roman" w:ascii="Times New Roman" w:hAnsi="Times New Roman"/>
          <w:lang w:eastAsia="ru-RU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ёмы деления для случаев вида 78 : 2, 69 : 3  </w:t>
      </w:r>
      <w:r>
        <w:rPr>
          <w:rFonts w:eastAsia="Times New Roman" w:cs="Times New Roman" w:ascii="Times New Roman" w:hAnsi="Times New Roman"/>
          <w:lang w:eastAsia="ru-RU"/>
        </w:rPr>
        <w:t>Деление суммы на число. Связь между числами при де</w:t>
        <w:softHyphen/>
        <w:t>лении. Проверка деления Приёмы деления для случаев вида 87 : 29, 66 : 22. Про</w:t>
        <w:softHyphen/>
        <w:t>верка умножения делением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ыражения с двумя переменными вида а +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а ∙Ь, </w:t>
      </w:r>
      <w:r>
        <w:rPr>
          <w:rFonts w:eastAsia="Times New Roman" w:cs="Times New Roman" w:ascii="Times New Roman" w:hAnsi="Times New Roman"/>
          <w:i/>
          <w:iCs/>
          <w:spacing w:val="30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30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pacing w:val="30"/>
          <w:lang w:eastAsia="ru-RU"/>
        </w:rPr>
        <w:t xml:space="preserve"> ≠0)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числение их значений при заданных зна</w:t>
        <w:softHyphen/>
        <w:t>чениях букв (1ч)  Решение уравнений на основе связи между компонента</w:t>
        <w:softHyphen/>
        <w:t>ми и результатами умножения и 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еление с остатком </w:t>
      </w:r>
      <w:r>
        <w:rPr>
          <w:rFonts w:eastAsia="Times New Roman" w:cs="Times New Roman" w:ascii="Times New Roman" w:hAnsi="Times New Roman"/>
          <w:lang w:eastAsia="ru-RU"/>
        </w:rPr>
        <w:t>Приёмы нахождения частного и остатка. Проверка деле</w:t>
        <w:softHyphen/>
        <w:t xml:space="preserve">ния с остатк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задач на нахождение четвёртого пропорцио</w:t>
        <w:softHyphen/>
        <w:t>нального.</w:t>
      </w:r>
      <w:r>
        <w:rPr>
          <w:rFonts w:eastAsia="Times New Roman" w:cs="Times New Roman" w:ascii="Times New Roman" w:hAnsi="Times New Roman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lang w:eastAsia="ru-RU"/>
        </w:rPr>
        <w:t>— задания творче</w:t>
        <w:softHyphen/>
        <w:t xml:space="preserve">ского и поискового характера: логические задачи; работа на усложнённо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lang w:eastAsia="ru-RU"/>
        </w:rPr>
        <w:t>задания, со</w:t>
        <w:softHyphen/>
        <w:t>держащие высказывания с логическими связками «если не то ...», «если не то не ...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lang w:eastAsia="ru-RU"/>
        </w:rPr>
        <w:t>«Задачи-расчёты».</w:t>
      </w:r>
      <w:r>
        <w:rPr>
          <w:rFonts w:eastAsia="Times New Roman" w:cs="Times New Roman" w:ascii="Times New Roman" w:hAnsi="Times New Roman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Что узнали. 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lang w:eastAsia="ru-RU"/>
        </w:rPr>
        <w:t>(тестовая форма). Анализ результатов</w:t>
      </w:r>
    </w:p>
    <w:p>
      <w:pPr>
        <w:pStyle w:val="Normal"/>
        <w:autoSpaceDE w:val="false"/>
        <w:spacing w:lineRule="auto" w:line="240" w:before="0" w:after="0"/>
        <w:ind w:left="388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ИСЛА О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ная и письменная нумерация. Разряды счётных еди</w:t>
        <w:softHyphen/>
        <w:t>ниц.</w:t>
      </w:r>
    </w:p>
    <w:p>
      <w:pPr>
        <w:pStyle w:val="Normal"/>
        <w:autoSpaceDE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<w:softHyphen/>
        <w:t xml:space="preserve">ла единиц (десятков, сотен) в числ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Единицы массы: килограмм, грам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Странички для любознательных» — </w:t>
      </w:r>
      <w:r>
        <w:rPr>
          <w:rFonts w:eastAsia="Times New Roman" w:cs="Times New Roman" w:ascii="Times New Roman" w:hAnsi="Times New Roman"/>
          <w:lang w:eastAsia="ru-RU"/>
        </w:rPr>
        <w:t>задания творче</w:t>
        <w:softHyphen/>
        <w:t>ского и поискового характера: задачи-расчёты; обозна</w:t>
        <w:softHyphen/>
        <w:t>чение чисел римскими цифрами.</w:t>
      </w:r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Что узнали. Чему научи</w:t>
        <w:softHyphen/>
        <w:t>ли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ложение и вычит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ёмы устного сложения и вычитания в пределах 1 ООО </w:t>
      </w:r>
    </w:p>
    <w:p>
      <w:pPr>
        <w:pStyle w:val="Normal"/>
        <w:autoSpaceDE w:val="false"/>
        <w:spacing w:lineRule="auto" w:line="240" w:before="0" w:after="0"/>
        <w:ind w:firstLine="1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ёмы устных вычислений, в случаях, сводимых к дей</w:t>
        <w:softHyphen/>
        <w:t xml:space="preserve">ствиям в пределах 100 (900 + 20, 500 - 80, 120 х 7, 300 : 6 и др.) </w:t>
      </w:r>
    </w:p>
    <w:p>
      <w:pPr>
        <w:pStyle w:val="Normal"/>
        <w:autoSpaceDE w:val="false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лгоритмы  письменного  сложения  и вычитания в пределах 1 000 </w:t>
      </w:r>
    </w:p>
    <w:p>
      <w:pPr>
        <w:pStyle w:val="Normal"/>
        <w:autoSpaceDE w:val="false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ёмы письменных вычислений: алгоритм письменно</w:t>
        <w:softHyphen/>
        <w:t xml:space="preserve">го сложения, алгоритм письменного вычитания </w:t>
      </w:r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Виды треугольников: разносторонний, равнобедренный, равносторон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lang w:eastAsia="ru-RU"/>
        </w:rPr>
        <w:t>— задания творче</w:t>
        <w:softHyphen/>
        <w:t>ского и поискового характера: логические задачи и за</w:t>
        <w:softHyphen/>
        <w:t xml:space="preserve">дачи повышенного уровня сложности </w:t>
      </w:r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lang w:eastAsia="ru-RU"/>
        </w:rPr>
        <w:t xml:space="preserve">Взаимная проверка знаний: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Помогаем друг другу сде</w:t>
        <w:softHyphen/>
        <w:t xml:space="preserve">лать шаг к успеху». </w:t>
      </w:r>
      <w:r>
        <w:rPr>
          <w:rFonts w:eastAsia="Times New Roman" w:cs="Times New Roman" w:ascii="Times New Roman" w:hAnsi="Times New Roman"/>
          <w:lang w:eastAsia="ru-RU"/>
        </w:rPr>
        <w:t xml:space="preserve">Работа в паре по тесту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Верно? Неверно?» </w:t>
      </w:r>
      <w:r>
        <w:rPr>
          <w:rFonts w:eastAsia="Times New Roman" w:cs="Times New Roman" w:ascii="Times New Roman" w:hAnsi="Times New Roman"/>
          <w:lang w:eastAsia="ru-RU"/>
        </w:rPr>
        <w:t xml:space="preserve">Умножение и де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ёмы устных вычисл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ёмы устного умножения и д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иды  треугольников:  прямоугольный, тупоугольный, остроугольный. </w:t>
      </w:r>
    </w:p>
    <w:p>
      <w:pPr>
        <w:pStyle w:val="Normal"/>
        <w:autoSpaceDE w:val="false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ём письменного умножения и деления на одно</w:t>
        <w:softHyphen/>
        <w:t>значное число.</w:t>
      </w:r>
    </w:p>
    <w:p>
      <w:pPr>
        <w:pStyle w:val="Normal"/>
        <w:autoSpaceDE w:val="false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ём письменного умножения на однозначное число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ём письменного деления на однозначное число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накомство с калькулятор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Что узнали.  Чему научи</w:t>
        <w:softHyphen/>
        <w:t>лис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Итоговое повторение «Что узнали, чему научились в 3 класс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Проверка зн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lang w:eastAsia="ru-RU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 xml:space="preserve">У </w:t>
      </w:r>
      <w:r>
        <w:rPr>
          <w:rFonts w:cs="Times New Roman" w:ascii="Times New Roman" w:hAnsi="Times New Roman"/>
          <w:spacing w:val="45"/>
        </w:rPr>
        <w:t>обучающегося</w:t>
      </w:r>
      <w:r>
        <w:rPr>
          <w:rFonts w:cs="Times New Roman" w:ascii="Times New Roman" w:hAnsi="Times New Roman"/>
          <w:color w:val="000000"/>
          <w:spacing w:val="45"/>
        </w:rPr>
        <w:t xml:space="preserve"> будут сформированы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ложительное отношение к урокам математики, к учебе, к школ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нимание значения математических знаний в собственной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нимание значения математики в жизни и деятельности человека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мение знать и применять правила общения, осваивать навыки сотрудничества в учебной деятельности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чальные представления об основах гражданской идентичности (через систему определенных заданий и упражнений)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важение и принятие семейных ценностей, понимание необходимости бережного отношения к природе, к своему здоровью и здоровью других людей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60" w:after="0"/>
        <w:ind w:firstLine="360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научит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Normal"/>
        <w:keepNext w:val="true"/>
        <w:tabs>
          <w:tab w:val="clear" w:pos="708"/>
          <w:tab w:val="left" w:pos="990" w:leader="none"/>
        </w:tabs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нтролировать свои действия и соотносить их с поставленными целями и действиями других участников, работающих в паре, в группе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научит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станавливать математические отношения между объектами, взаимосвязь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елать выводы по аналогии и проверять эти вывод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оводить несложные обобщения и использовать математические знания в расширенной области примен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нимать базовые межпредметные и предметные понятия: число, величина, геометрическая фигу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тремиться полнее использовать свои творческие возмож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получит возможность научить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Коммуникативные </w:t>
      </w: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научи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менять изученные правила общения, осваивать навыки сотрудничества в учебной деятельности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спользовать речевые средства и средства информационных и коммуникационных  технологий  при  работе  в  паре,  в  группе  в  ходе  решения учебно-познавательных задач, во время участия в проектн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нтролировать свои действия и соотносить их с поставленными целями и действиями других участников, работающих в паре, в группе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нструктивно разрешать конфликты, учитывать интересы сторон и сотрудничать с ними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 и величи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научит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зовывать, называть, читать, записывать числа от 0 до 1 000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равнивать трехзначные числа и записывать результат сравнения, упорядочивать заданные числа, заменять трехзначное число суммой разрядных слагаемых, уметь заменять мелкие единицы счета крупными и наоборо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е или восстанавливать пропущенные в ней числ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= 100 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1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= 100 д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 переводить одни единицы площади в друг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упорядочивать объекты по масс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итать, записывать и сравнивать значения времени, используя изученные единицы измерения этой величины (сутки, месяц, год) и соотношения между ними: 1 год = 12 мес. и 1 сут. = 24 ч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autoSpaceDE w:val="false"/>
        <w:spacing w:lineRule="auto" w:line="240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ифметические действ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научит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ыполнять табличное умножение и деление чисел; выполнять умножение на 1 и на 0, выполнять деление вида: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,  0 :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полнять внетабличное умножение и деление, в том числе деление с остатком; выполнять проверку арифметических действий умножения и д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полнять письменно действия сложения, вычитания, умножения и деления на однозначное число в пределах 1 000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числять значение числового выражения, содержащего 2–3 действия (со скобками и без скобок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keepNext w:val="true"/>
        <w:tabs>
          <w:tab w:val="clear" w:pos="708"/>
          <w:tab w:val="left" w:pos="990" w:leader="none"/>
        </w:tabs>
        <w:autoSpaceDE w:val="false"/>
        <w:spacing w:lineRule="auto" w:line="240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текстовыми задачами.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научит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нализировать задачу, выполнять краткую запись задачи в различных  видах:  в  таблице,  на  схематическом  рисунке,  на  схематическом чертеж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ставлять план решения задачи в два–три действия, объяснять его и следовать ему при записи решения задач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еобразовывать задачу в новую, изменяя ее условие или вопрос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ставлять задачу по краткой записи, по схеме, по ее решен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ешать задачи, рассматривающие взаимосвязи: цена, количество, стоимость; расход материала на один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полнять задачу с недостающими данными возможными числ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ешать задачи на нахождение доли числа и числа по его дол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ешать  задачи  практического  содержания,  в  том  числе  задачи-расчет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странственные отношения. Геометрические фиг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научит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означать геометрические фигуры букв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зличать круг и окружность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ертить окружность заданного радиуса с помощью циркул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зличать треугольники по соотношению длин сторон, по видам угл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итать план участка (комнаты, сада и др.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ческие величи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научит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змерять длину отрезк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числять площадь прямоугольника (квадрата) по заданным длинам его сторон;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бирать наиболее подходящие единицы площади для конкретной ситу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информаци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научит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страивать цепочку логических рассуждений, делать вывод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60" w:after="0"/>
        <w:ind w:firstLine="360"/>
        <w:rPr/>
      </w:pPr>
      <w:r>
        <w:rPr>
          <w:rFonts w:cs="Times New Roman" w:ascii="Times New Roman" w:hAnsi="Times New Roman"/>
          <w:b/>
          <w:bCs/>
          <w:spacing w:val="45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итать несложные готовые таблиц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ИЙ ПЛАН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11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69"/>
        <w:gridCol w:w="2576"/>
        <w:gridCol w:w="1308"/>
        <w:gridCol w:w="2562"/>
        <w:gridCol w:w="1712"/>
      </w:tblGrid>
      <w:tr>
        <w:trPr>
          <w:trHeight w:val="24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рабочей программы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:</w:t>
            </w:r>
          </w:p>
        </w:tc>
      </w:tr>
      <w:tr>
        <w:trPr>
          <w:trHeight w:val="24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 т 1 до 100. Сложение  и вычитание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исла от 1 до 100.Табличное умножение и деление   57 ча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пропорциональными величинами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умножения и деления с числами 4,5,6,7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с числами 8 и 9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Числа от 1 до 100. Внетабличное  умножение и деление 71 часов 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множения для случаев 23∙ 4, 4 ∙2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деления для случаев 78:2, 69: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 Нумерац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Сложение и вычитан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 Умножение и делен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нормы оценки знаний обучаю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обенности организации контроля по математик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- тем выводится итоговая отметка за всю работ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ификация ошибок и недочетов, влияющих на снижение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ние письм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ительные ошибки в примерах и зада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шибки на незнание порядка выполнения арифметиче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решение задачи (пропуск действия, не правильный выбор действий, лишние 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ешенная до конца задача или при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ное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ый выбор действий,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ерные вычисления  в случае, когда цель задания - проверка вычислитель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выполненных измерений и геометрических построений заданным пара  ме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до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списывание данных (чисел, знаков, обозначений, велич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ерные вычисления в случае, когда цель задания не связана с проверкой вычисли тель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рациональный прием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ведение до конца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записи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ая постановка вопроса к действию при решени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твета к заданию или ошибки в записи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ивание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оценивания устного ответа учащихся положены следующие показатели:  правильность, обоснованность,  самостоятельность, полн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ый ответ на поставле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авильном выполнении задания не  умение дать соответствующие об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до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очный или неполный ответ на постав ле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точно сформулировать ответ реш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ленный темп выполнения задания, не являющийся индивидуальной особенностью школь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произношение математических тер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цифровой оценки (отметк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(«отлично»)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(«хорошо»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(«удовлетворительно»)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(«плохо»)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ценка письменных работ по математи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, состоящая из пример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– без ош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– 1 грубая и 1 – 2 негрубые оши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– 2 – 3 грубых и 1 – 2 негрубые ошибки или 3 и более негрубых оши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– 4 и более грубых оши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, состоящая из задач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– без ош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– 1 – 2 негрубые оши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– 1 грубая и 3 – 4 негрубые оши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– 2 и более грубых оши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бинированная рабо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– без ош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– 1 грубая и 1 – 2 негрубые ошибки, при этом грубых ошибок не должно быть в задач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– 2 – 3 грубых и 3 – 4 негрубые ошибки, при этом ход решения задачи должен быть вер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–  4 грубых оши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рольный устный сче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– без ош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– 1 – 2 оши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– 3 – 4 ошиб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– более 3 – 4 ошибо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ловесной оценки (оценочное суждение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2"/>
          <w:lang w:val="ru-RU" w:eastAsia="en-US"/>
        </w:rPr>
        <w:t>Литература и средства обучени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2"/>
          <w:lang w:val="ru-RU" w:eastAsia="en-US"/>
        </w:rPr>
        <w:t>Учебная и методическая 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 М.И.,  Бантова М.А., Бельтюкова Г.В. и др./Учебник по математике для 3 класса начальной школы (1, 2 часть), М.: Просвещение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оссии.Сборник рабочих программ 1-4 классы. Пособие для учителей общеобразовательных учреждений. М: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ова Т.Н., Яценко И.Ф. Поурочные разработки по математике: 3 класс. К учебному комплекту М.И.Моро- М.:ВАКО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ицкая В.Н. Контрольные работы по математике: 3 класс: к учебнику М.И.Моро и др. «Математика.3 класс. В 2-х частях»- М.: Издательство «Экзамен»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дницкая В.Н. Тесты по математике: 3 класс: к учебнику М.И.Моро и др. «Математика.3 класс. В 2-х частях»- М.: Издательство «Экзамен»,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843"/>
        <w:gridCol w:w="2126"/>
        <w:gridCol w:w="4536"/>
        <w:gridCol w:w="2410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, урок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 (регулятивные, коммуникативные,  познавате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. Нумерация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числа до 100 в порядке их следования при счёте, называть числа следующие и предшествующие, выполнять сложение и вычитание в пределах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ёмы сложения и выч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в пределах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слагаемым на основе взаимосвязи чисел при с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с неизвестным слагаемым, выполнять письменные вычис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уменьшаемым на основе взаимосвязи чисел при выч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с неизвестным уменьшаемым на основе взаимосвязи чисел при вычит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вычитаемым на основе взаимосвязи чисел при выч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с неизвестным вычитаемым на основе взаимосвязи чисел при вычит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 бук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фигуры буквами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</w:rPr>
              <w:t>геометрические фигуры буквами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 Повторение пройденного по теме «Сложение и вычитание. Повтор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стандартные задачи, уравнения изученных ви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 по теме «Сложение и вычитание Повтор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, умения и навыки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ть различные позиции в подходе к решению учеб</w:t>
              <w:softHyphen/>
              <w:t>ной задачи, задавать вопросы для их уточнения, чётко и аргу</w:t>
              <w:softHyphen/>
              <w:t>ментировано высказывать свои оценки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Конкретный смысл умножения и д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сложение вычитанием, решать задачи на умножение и обрат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различные приёмы проверки правильности вы</w:t>
              <w:softHyphen/>
              <w:t>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сложение и вычитание чисел в пределах 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и 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з примеров на умножение примеры на деление на основе взаимосвязи между компонентами и результатом умн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ётные и нечётные чис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ят понятия «чётные» и «нечётные » чис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ходить чётные и нечётные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ть речевое высказывание в устной форме, использо</w:t>
              <w:softHyphen/>
              <w:t>вать математическую терминолог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с числом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величинами цена, количест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с величинами цена, количество , стоимость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</w:rPr>
              <w:t xml:space="preserve">текстовую задачу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краткую запись задачи разными способами, в том числе в табличной форме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</w:rPr>
              <w:t>с использованием схематических чертежей за</w:t>
              <w:softHyphen/>
              <w:t>висимости между пропорциональными велич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величинами  масса, количест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выражениях со скобк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ять значение числового выражения в два-три дей</w:t>
              <w:softHyphen/>
              <w:t>ствия (со скобками и без ско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] модел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формировать умения работать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 Повторение пройденного по теме «Зависимость между пропорциональными величи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стандарт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</w:rPr>
              <w:t>знания и способы действий в изменённых условиях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умножение и деление на 2 и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, умения и навыки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«Табличное умножение и деление на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стандарт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</w:rPr>
              <w:t>знания и способы действий в изменённых условиях</w:t>
            </w:r>
          </w:p>
        </w:tc>
      </w:tr>
      <w:tr>
        <w:trPr>
          <w:trHeight w:val="1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у умножения и деления с числом 4 и пользоваться е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,3, 4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 числа в несколько ра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понятия увеличить число в несколько раз, решать задачи на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</w:rPr>
              <w:t xml:space="preserve">изменения в условие (вопрос)задачи при изменении в её решении.  </w:t>
            </w:r>
          </w:p>
        </w:tc>
      </w:tr>
      <w:tr>
        <w:trPr>
          <w:trHeight w:val="2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 договариваться, находить обще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 уменьшение   числа в несколько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увеличение числа в несколько р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</w:rPr>
              <w:t xml:space="preserve">изменения в условие (вопрос)задачи при изменении в её решении.  </w:t>
            </w:r>
          </w:p>
        </w:tc>
      </w:tr>
      <w:tr>
        <w:trPr>
          <w:trHeight w:val="3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еньшение 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мысл понятия уменьшить число в несколько раз, решать задачи на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и деления  с числом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таблицу умножения и деления на 5 и пользоваться 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фиксировать математические отношения между объек</w:t>
              <w:softHyphen/>
              <w:t>тами и группами объектов в знаковосимволи-ческой форме (на модел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-ный контроль и оказывать в со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,3,4,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 чис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сравнение чис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</w:rPr>
              <w:t xml:space="preserve">изменения в условие (вопрос)задачи при изменении в её решении.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 чи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кратное и разностное срав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кратное и разностное сравнени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я получит возможность научиться: сравнивать задачи по сходству и различию отношений между объектами, рассматриваемыми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-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 с числом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у умножения и деления с числом 6 и пользоваться 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,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ами 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 таблицей  умножения и деления на 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четвёртого пропорциона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четвёртого пропорциональ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етвёртого пропорциона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четвёртого пропорциональ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у умножения и деления с числом 7 и пользоваться 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,3,4,5, 6, 7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. Мате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аблицей умножения и деления с числами 4,5,6,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, 3, 4, 5, 6, 7.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</w:rPr>
              <w:t>число, которое в несколько раз больше (меньше) данн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</w:rPr>
              <w:t>в пар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узнали. Чему научились Закрепление пройденного по теме </w:t>
            </w:r>
            <w:r>
              <w:rPr>
                <w:rFonts w:cs="Times New Roman" w:ascii="Times New Roman" w:hAnsi="Times New Roman"/>
                <w:b/>
              </w:rPr>
              <w:t xml:space="preserve">Таблицы умножения и деления с числами 4,5,6,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 работа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, умения и навыки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вторение пройденного 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стандарт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</w:rPr>
              <w:t>в паре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</w:rPr>
              <w:t>план успешной игры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Сравнение площадей фигу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лощади фигур способом налож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 xml:space="preserve">геометрические фигуры по площади.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</w:rPr>
              <w:t xml:space="preserve">задачи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</w:rPr>
              <w:t>зависимости между ве</w:t>
              <w:softHyphen/>
              <w:t xml:space="preserve">личинами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</w:rPr>
              <w:t xml:space="preserve">план решения задачи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разных видов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</w:rPr>
              <w:t xml:space="preserve">различное расположение кругов на плоскости.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</w:rPr>
              <w:t xml:space="preserve">задачи-расчёты недостающими данными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</w:rPr>
              <w:t xml:space="preserve">предметы на плане комнаты по описанию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</w:rPr>
              <w:t xml:space="preserve">(но рисунку) на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вычислительной машине, </w:t>
            </w:r>
            <w:r>
              <w:rPr>
                <w:rFonts w:eastAsia="Times New Roman" w:cs="Times New Roman" w:ascii="Times New Roman" w:hAnsi="Times New Roman"/>
              </w:rPr>
              <w:t>осущест</w:t>
              <w:softHyphen/>
              <w:t>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</w:rPr>
              <w:t>результаты освоения темы, проявлять личностную за</w:t>
              <w:softHyphen/>
              <w:t xml:space="preserve">интересованность в </w:t>
            </w:r>
          </w:p>
        </w:tc>
      </w:tr>
      <w:tr>
        <w:trPr>
          <w:trHeight w:val="1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сравнения  фигур по площад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обретении и расширении знаний и спосо</w:t>
              <w:softHyphen/>
              <w:t xml:space="preserve">бом действий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</w:rPr>
              <w:t>свои действия и управлять 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- квадратный санти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итать, записывать и сравнивать значения площади, ис</w:t>
              <w:softHyphen/>
              <w:t xml:space="preserve">пользуя 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20.11</w:t>
            </w:r>
            <w:r>
              <w:rPr>
                <w:rFonts w:eastAsia="Times New Roman" w:cs="Times New Roman" w:ascii="Times New Roman" w:hAnsi="Times New Roman"/>
              </w:rPr>
              <w:t>изученные единицы этой величины и соотношения между ними, переводить одни единицы площади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>
          <w:trHeight w:val="4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ять площадь прямоугольника по задан</w:t>
              <w:softHyphen/>
              <w:t>ным длинам его сторон;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площади объектов в разных единицах площа</w:t>
              <w:softHyphen/>
              <w:t>ди (квадратный сантиметр, квадратный дециметр, квадратный метр)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числять </w:t>
            </w:r>
            <w:r>
              <w:rPr>
                <w:rFonts w:cs="Times New Roman" w:ascii="Times New Roman" w:hAnsi="Times New Roman"/>
              </w:rPr>
              <w:t>площадь прямоугольника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 с числом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умножение и деление  с числом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аблицей умножения и де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7,8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 с числом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:</w:t>
            </w:r>
            <w:r>
              <w:rPr>
                <w:rFonts w:cs="Times New Roman" w:ascii="Times New Roman" w:hAnsi="Times New Roman"/>
                <w:bCs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уметь  договариваться, находить обще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 – квадратный деци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тать, записывать и сравнивать значения площади, ис</w:t>
              <w:softHyphen/>
              <w:t>пользуя изученные единицы этой величины  и соотношения между ними; переводить одни единицы площади в другие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ять площадь фигуры в квадратных децимет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геометрические фигуры по площад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,7,8,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таблица 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аблицей умножения и 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знания таблицы умножения при выполнении вычис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умножение и деление с использованием сводной таблицы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меры на умножение и деление с использованием сводной таблицы умн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площади –квадратный 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тать, записывать и сравнивать значения площади, ис</w:t>
              <w:softHyphen/>
              <w:t>пользуя изученные единицы этой величины (квадратный санти</w:t>
              <w:softHyphen/>
              <w:t>метр, квадратный дециметр, квадратный метр) и соотношения между ними: 1 д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= 100 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= 100 д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; переводить одни единицы площади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геометрические фигуры по площади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опорциональными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с пропорциональными величи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планировать свои действия в соответствии с поставленной учебной задачей для её решения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. Задачи-расчё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нестандарт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их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</w:rPr>
              <w:t xml:space="preserve">геометрические фигуры по заданному или найденному основанию классифика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задания творческого и поисков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аблицей умножения и деления, решать задачи и примеры, применять полученные знания на практик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по теме «Таблица умножения и деления с числами 8,9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ение на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атся выполнять  умножение на 1 и на 0, деление вида </w:t>
            </w:r>
            <w:r>
              <w:rPr>
                <w:rFonts w:cs="Times New Roman" w:ascii="Times New Roman" w:hAnsi="Times New Roman"/>
                <w:i/>
                <w:iCs/>
                <w:spacing w:val="60"/>
              </w:rPr>
              <w:t>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>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: 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>а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: уметь находить ответы, используя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контролировать ход совмес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ножать </w:t>
            </w:r>
            <w:r>
              <w:rPr>
                <w:rFonts w:eastAsia="Times New Roman" w:cs="Times New Roman" w:ascii="Times New Roman" w:hAnsi="Times New Roman"/>
              </w:rPr>
              <w:t xml:space="preserve">числа на 1 и на 0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деление 0 на число, не равное 0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 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 числами 1,0. Деление нуля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ная работа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 договариваться, находить общее реш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в три действия.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в три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рокам математики, к учёбе, к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разование и сравнение до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оли и сравнивать 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 договариваться, находить обще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Окруж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круг и окружность; чертить окружность заданного радиуса с помощью цирку</w:t>
              <w:softHyphen/>
              <w:t>ля, находить радиус и диаметр окружности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тить окружность с помощью циркуля, различать понятия  «окружность», «круг», «радиус», «диаме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ртить </w:t>
            </w:r>
            <w:r>
              <w:rPr>
                <w:rFonts w:cs="Times New Roman" w:ascii="Times New Roman" w:hAnsi="Times New Roman"/>
              </w:rPr>
              <w:t>окружность (круг) с использованием циркуля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круга. Решение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рокам математики, к учёбе, к школ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 – год, месяц,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записывать и сравнивать значения времени, ис</w:t>
              <w:softHyphen/>
              <w:t>пользуя изученнные единицы этой величины (сутки, месяц, год) и соотношения между ними: 1 год = 12 мес. и 1 сут. = 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</w:rPr>
              <w:t xml:space="preserve">явления и события с использованием величин времени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</w:rPr>
              <w:t>одни единицы времени в другие: мелкие в более круп</w:t>
              <w:softHyphen/>
              <w:t>ные и крупные в более мелкие, используя соотношения между ним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за первое полугоди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, умения и навыки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учебные действия, используя речь про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ть ошибки, полученные в контрольной работе, решать задачи на доли, выполнять задания логического харак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</w:rPr>
              <w:t>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и деления вида 20∙ 3,  3  ∙ 20, 60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вида20∙ 3,  3  ∙ 20, 60: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ления вида 80: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меры вида 80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ть сумму на число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разными спо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для случаев вида  23 ∙ 4, 4∙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 умножения суммы на число при умножении двузначного числа на однознач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: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23 ∙ 4, 4∙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 умножения суммы на число при умножении двузначного числа на однознач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с величи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 xml:space="preserve">разные способы для проверки выполненных действий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уравнения на нахождение неизвестного множителя, неизвестного делимого, неизвестного делител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уммы на 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уммы на 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ть математические отношения между объ</w:t>
              <w:softHyphen/>
              <w:t>ектами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деления для случаев вида 69:3, 78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двузначных чисел на однозна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правила деления суммы на число при выполнении деле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между числами при делении. Делимое, дел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заимосвязь умножения и деления при вычисл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>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результат деления умнож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деления для случаев вида 87:29, 66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двузначного числа на двузначное способом подб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езультат умножения дел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на основе связи взаимосвязи чисел при 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с неизвестным делимым, делителем на основе взаимосвязи чисел при делен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ешения уравнения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Закрепл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. Решение лог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огически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</w:rPr>
              <w:t xml:space="preserve">условия задач с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недостающими данными,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по теме «Внетабличное умножение и д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изученных видов, решать уравнения, выполнять проверку деления и умно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решение урав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, умения и навыки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учебные действия, используя речь про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иёмы нахождения частного и ост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 и моделировать  этот приём с помощью предметов и схематических рису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ешения задачи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 и оформлять запись в стол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методом 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 методом подбо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еления с остатком раз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 разными способ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деление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 и оформлять запись в столбик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>: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деление с остатком разными спо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с остатком, когда делитель больше дели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я с остатком, когда делитель больше делим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верку деления с оста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по теме «Деление с оста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Проект «задачи расчё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, выполнять проверку деления с остатком, решать задачи изученных в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вои действия и управлять ими</w:t>
            </w:r>
            <w:r>
              <w:rPr>
                <w:rFonts w:eastAsia="Times New Roman" w:cs="Times New Roman" w:ascii="Times New Roman" w:hAnsi="Times New Roman"/>
              </w:rPr>
              <w:t>. 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Деление с оста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, умения и навыки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учебные действия, используя речь про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контрольной работы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я  нумерация. Тыся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ть сотнями, называть сотни, знать как из сотен образуется тысяч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читать </w:t>
            </w:r>
            <w:r>
              <w:rPr>
                <w:rFonts w:eastAsia="Times New Roman" w:cs="Times New Roman" w:ascii="Times New Roman" w:hAnsi="Times New Roman"/>
              </w:rPr>
              <w:t>сотня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название трёхзнач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 и образовывать трёхзначные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>называт</w:t>
            </w:r>
            <w:r>
              <w:rPr>
                <w:rFonts w:cs="Times New Roman" w:ascii="Times New Roman" w:hAnsi="Times New Roman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ехзнач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</w:rPr>
              <w:t>трёхзначное число суммой разрядных слагаемых, называть разряды счётных единиц, записывать трёхзначные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менять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рёхзначное число суммой разрядных слагаемых, </w:t>
            </w:r>
            <w:r>
              <w:rPr>
                <w:rFonts w:eastAsia="Times New Roman" w:cs="Times New Roman" w:ascii="Times New Roman" w:hAnsi="Times New Roman"/>
                <w:b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разряды счётных единиц, записывать 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ть по одному, упорядочивать трёхзначные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</w:rPr>
              <w:t>числа по заданному или самостоятельно установ</w:t>
              <w:softHyphen/>
              <w:t>ленному основанию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 в 10 раз, в 100 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ём увеличения и уменьшения натуральных чисел в 10, 100 р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</w:rPr>
              <w:t>трёхзначные числа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величивать и уменьшать</w:t>
            </w:r>
            <w:r>
              <w:rPr>
                <w:rFonts w:eastAsia="Times New Roman" w:cs="Times New Roman" w:ascii="Times New Roman" w:hAnsi="Times New Roman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ёхзначного числа суммой разрядных слаг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ёхзначное число суммой разрядных слага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ел в виде суммы разрядных слаг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ёхзначное число суммой разрядных слага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ёхзнач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трёхзначные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го числа единиц (десятков, сотен) в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щего числа единиц (десятков, сотен) в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бщего числа единиц (десятков, сотен) в числе</w:t>
            </w:r>
            <w:r>
              <w:rPr>
                <w:rFonts w:cs="Times New Roman" w:ascii="Times New Roman" w:hAnsi="Times New Roman"/>
                <w:b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: килограмм, 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ть предметы и сравнивать их по массе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ереводить </w:t>
            </w:r>
            <w:r>
              <w:rPr>
                <w:rFonts w:eastAsia="Times New Roman" w:cs="Times New Roman" w:ascii="Times New Roman" w:hAnsi="Times New Roman"/>
              </w:rPr>
              <w:t>одни единицы массы в друг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. Задачи -расч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стандартные задач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</w:rPr>
              <w:t xml:space="preserve">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и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Нуме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знания, умения и навыки по теме: «Нумерация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20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</w:rPr>
              <w:t>числа по заданному или самостоятельно установ</w:t>
              <w:softHyphen/>
              <w:t>ленному основанию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Нумерация в пределах 10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, умения и навыки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учебные действия, используя речь про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иёмы устных вычислений, в случаях, сводимых к действиям в пределах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трёхзначных чисел, оканчивающихся ну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>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разными способами значения числовых выра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 вычислений  вида 470+80, 560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вида 470+80, 560-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</w:rPr>
              <w:t>различные приёмы проверки правильности вы</w:t>
              <w:softHyphen/>
              <w:t>числени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разными способами значения числовых выражений вида 470+80, 560-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</w:rPr>
              <w:t>различные приёмы проверки правильности вы</w:t>
              <w:softHyphen/>
              <w:t>числени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-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ых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трёхзначных чисел в стол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трёхзначных чисел в столбик по алгорит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</w:rPr>
              <w:t>различные приёмы проверки правильности вы</w:t>
              <w:softHyphen/>
              <w:t>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выч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тание трёхзначных чисел в столбик по алгорит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разносторонние, равносторонние, равнобедренные тре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</w:rPr>
              <w:t>пошагово правильность применения алгорит</w:t>
              <w:softHyphen/>
              <w:t>мов арифметических действий при письмен-ных вычисл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 и вычита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сложение и вычитание трёхзначных чисел в столбик по алгоритм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эти действия с числами в пределах    1 000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нном сложении и вычитании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по теме «Сложение и вычитание» Что узнали. Чему науч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сложение и вычитание трёхзначных чисел в столбик по алгоритму, решать задачи изуче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Cs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рав-лять </w:t>
            </w:r>
            <w:r>
              <w:rPr>
                <w:rFonts w:eastAsia="Times New Roman" w:cs="Times New Roman" w:ascii="Times New Roman" w:hAnsi="Times New Roman"/>
              </w:rPr>
              <w:t>неверные высказы</w:t>
              <w:softHyphen/>
              <w:t xml:space="preserve">вания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стаи-вать </w:t>
            </w:r>
            <w:r>
              <w:rPr>
                <w:rFonts w:eastAsia="Times New Roman" w:cs="Times New Roman" w:ascii="Times New Roman" w:hAnsi="Times New Roman"/>
              </w:rPr>
              <w:t xml:space="preserve">своё мнение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</w:rPr>
              <w:t xml:space="preserve">свою точку зрения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</w:rPr>
              <w:t>точку зрения однокласс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</w:rPr>
              <w:t>«Сложение и выч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, умения и навыки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учебные действия, используя речь про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иёмы  устного умножения 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трёхзначных чисел, оканчивающихся ну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различные приёмы для устных вычислен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разные способы вычислений, выбирать удоб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кулятор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трёхзначных чисел, используя свойства умножения и деления  суммы на 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пользовать </w:t>
            </w:r>
            <w:r>
              <w:rPr>
                <w:rFonts w:cs="Times New Roman" w:ascii="Times New Roman" w:hAnsi="Times New Roman"/>
              </w:rPr>
              <w:t>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ёмы умножения и деления на кругл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трёхзначных чисел, используя взаимосвязь умножения и 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приёмы для устных вычис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треугольники по видам углов, строить треугольники заданных в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треугольники: прямоугольный, тупоугольный, остроугольный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х в более сложных фигур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пользовать </w:t>
            </w:r>
            <w:r>
              <w:rPr>
                <w:rFonts w:cs="Times New Roman" w:ascii="Times New Roman" w:hAnsi="Times New Roman"/>
              </w:rPr>
              <w:t>различные приёмы для устных вычис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умножения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умножение  трёхзначных чисел на однознач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приёмы для устных вычис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аничка для любознательных. Решение логических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в нестандарт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задания творческого и поискового характера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умножение  трёхзначных чисел на однозначное с переходом через разряд по алгорит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алгоритмы письменного умножения 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 умножение трёх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именять изученные приёмы вычисл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егулятивные</w:t>
            </w:r>
            <w:r>
              <w:rPr>
                <w:rFonts w:cs="Times New Roman" w:ascii="Times New Roman" w:hAnsi="Times New Roman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чи</w:t>
            </w:r>
            <w:r>
              <w:rPr>
                <w:rFonts w:eastAsia="Times New Roman" w:cs="Times New Roman" w:ascii="Times New Roman" w:hAnsi="Times New Roman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приёмы для устных вычислений.</w:t>
            </w:r>
          </w:p>
        </w:tc>
      </w:tr>
      <w:tr>
        <w:trPr>
          <w:trHeight w:val="1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нном умножении многозначных чисел на однозначно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именять изученные приёмы вычислен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деления в пределах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трёхзначных чисел на однознач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приёмы для устных вычислений.</w:t>
            </w:r>
          </w:p>
        </w:tc>
      </w:tr>
      <w:tr>
        <w:trPr>
          <w:trHeight w:val="2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трёхзначного числа 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 трёхзначных чисел на однозначное по алгорит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алгоритмы письменного 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приёмы для устных вычис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умнож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верку письменного деления умн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алгоритмы письменного 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>различные приёмы проверки правильности вы</w:t>
              <w:softHyphen/>
              <w:t>числений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пользовать </w:t>
            </w:r>
            <w:r>
              <w:rPr>
                <w:rFonts w:cs="Times New Roman" w:ascii="Times New Roman" w:hAnsi="Times New Roman"/>
              </w:rPr>
              <w:t>различные приёмы для устных вычис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различных вид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калькулятором. Что уз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алькуляторо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</w:rPr>
              <w:t>проверку правильности вычислений с ис</w:t>
              <w:softHyphen/>
              <w:t>пользованием калькуля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му научились. Повторение пройденного по теме «Умножение и делени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, умения и навыки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учебные действия, используя речь про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. Нуме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</w:rPr>
              <w:t>трёхзначные чис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pacing w:val="-10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</w:t>
            </w:r>
            <w:r>
              <w:rPr>
                <w:rFonts w:cs="Times New Roman" w:ascii="Times New Roman" w:hAnsi="Times New Roman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трёхзначные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ложение и вычитание. Обобщающи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верку сложения и выч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0" w:name="_Hlk19476199"/>
      <w:bookmarkStart w:id="1" w:name="_Hlk19476199"/>
      <w:bookmarkEnd w:id="1"/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Лист коррекции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4"/>
        <w:gridCol w:w="989"/>
        <w:gridCol w:w="1128"/>
        <w:gridCol w:w="7672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ые изменения в КТП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35" w:leader="none"/>
        </w:tabs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9476199"/>
      <w:bookmarkStart w:id="3" w:name="_Hlk19476199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Candara" w:hAnsi="Candara" w:cs="Candara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Candara" w:hAnsi="Candara" w:cs="Candara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Candara" w:hAnsi="Candara" w:cs="Candara"/>
    </w:rPr>
  </w:style>
  <w:style w:type="character" w:styleId="WW8NumSt10z0">
    <w:name w:val="WW8NumSt10z0"/>
    <w:qFormat/>
    <w:rPr>
      <w:rFonts w:ascii="Candara" w:hAnsi="Candara" w:cs="Candara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Arial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0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367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0:00Z</dcterms:created>
  <dc:creator>гульнара</dc:creator>
  <dc:description/>
  <cp:keywords/>
  <dc:language>en-US</dc:language>
  <cp:lastModifiedBy>LARISA</cp:lastModifiedBy>
  <cp:lastPrinted>2018-09-20T14:13:00Z</cp:lastPrinted>
  <dcterms:modified xsi:type="dcterms:W3CDTF">2021-03-29T08:50:00Z</dcterms:modified>
  <cp:revision>5</cp:revision>
  <dc:subject/>
  <dc:title/>
</cp:coreProperties>
</file>